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20304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(c) Critical MassACCTOOL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TOOL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91CriticalMass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16Bit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CopyUpMessage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troduction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ummaryofavailableoperations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UsingAcctool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Disclaimer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ervices                                   1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RegistrationForm(a)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RegistrationForm(b-optional)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ContactAddress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thanhavingaCopyrightorCopyleft(i.e.F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ssageCriticalMassConcept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2,1hastheCopyUpmessage(simila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ock-up,butlessorganiz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softwaremaybecopiedwithoutchargeonaper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sonbasis,aslongasallthefollowingfilesaresuppl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.ACC    -   Accessory(normalwaytous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.PRG    -    Programversion,shouldyoune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.RSC    -   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HI.RSC      -    Resourcefilefor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.DOC    -    Thisfile      (1stword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.TXT    -    Thisfile      (ASCIItext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AD.ME        -    Afilewithanylastminute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meansthatallPublicDomainlibrariesshould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iticalMassConceptsattheaddresssupplied.Nocharg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deforthissoftware,onlyfortheserviceofdistribution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agreementofCriticalMassConcepts). Thecopyright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ftwareisthepropertyofCriticalMass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001:00300035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iticalMassConceptsisthetradenameofNeilElli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scarK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TOOLisanaccesorybasedtoolkit,itisdesign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owyoutodooperationswithinotherapplications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rmallynotsuppliedbytheapplicationitself.For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ndingthetimewhilstwritingadocument.Formattinga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leinDegasElite,searchingforafileinsideTem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versionofACCTOOLdoesnotcomewiththec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sMICROTOOL(fileoperationsonly)orVIRUSTOOL(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illingaccessory),theseareavailableifyouregisterandd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memoney(seeSer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mmaryofoperations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 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nspecialistdiskcopierwithformatand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  Disk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mpleformatterwithvariableformats,choi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tsectorinformationandverify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  Virus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tectsandkillsbootsectorviruseswiththeop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utomaticallykillinginthe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terthecolour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  File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ve,copy,delete,rename,newfolder,delete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ngeattributesprin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  Time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layandset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  Fil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archforfile(s)anddumphierarchyt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 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diskorin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  Configur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esjustthat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ACC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acethefilesACCTOOL.ACC,ACCHI.RSC(onlyneede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useHighResolution)andACCTOOL.RSCinthemaindirector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diskfromwhichyoubootup(asyouwoulddofor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ss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ickonthetoolkitoptionintheDeskAccessory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willbringup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urren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hebottomofthemenu(aboveouraddress)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Diskselector.Byclickingononeofthedrive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willsetthedriveforfutureoperationstoworkon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,DiskSpaceshowshowmuchfreespaceisonthat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iticalMassConcepts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ickingonthisoption(it'sthewriting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ttomofthemenu)willdisplaythecurrentversionofACCT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abriefcopyright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tprinter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ickingonthisoptionbringsupamenu,listedbelo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eaningsofthe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tMatrix/DaisyWheel:Thisdecideswhichtyp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youareusing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tisdaisywheeltheST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abletodoscreendump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ochrome/Colour     :Wewouldassumethatthisis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heSTtodecidewheth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yamonochromeorcolou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mp,nothavingacolour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wouldn't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ari/Epson            :Thisisneededtodecid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rolcodesaresen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(allEpsoncompat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houldbesettoEpso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aft/Quality          :Draftmeansthatth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llprintasnormal,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alitytellstheprin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outinNearLetter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de(onlyusethisi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supports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/RS232Port     :Printerportmean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isconnect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allelprinterportatth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theST(labelledwith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ictureofaprinte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sing).RS232mean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ershouldbeconnect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rialport(labelledwith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demiconontheca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inuous/SheetFeed :ThistellstheSTwhethe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vecontinuousstationar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theritisfedoneshee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usesimplyclickontheoptionswhichapply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(pressingtherighthandsideturnsofftheleftandv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a),thenpressCancelifyou'vechangedyourmindorOK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hav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displayshowmuchroomisleftonthecurren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,clickingontheoptionwilldisplaythevaluein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nam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lectthefilewiththefileselector,as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rmallydotheselectOKtogoaheadorCanceltoabort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ondmenuwillpopupandaskyouforthenewfilename,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andthenpressOKtouseitorCanceltoforget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ole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v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thefileselectortoselecttheoriginalfi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youwillbepromptedwithanotherfileselectorto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'sdestination(thedestinationcanbeonanotherdisk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warned!CopyingTHENdeletingtheoriginalisFARsa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p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isidenticaltoMoveFile(above)excep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iginalisnotde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le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ickingondeletefilewillgiveyouafile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oosethefiletobedeletedthenpressOKtogoaheador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move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isusedtodeletefolders,selectingitwill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afileselector.Choosethedirectorytobedele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ickingonitinthefileselector(theprogramactually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kesthepathnameatthetopoftheselectoranddelet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lder).Usethiswith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ee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whenselecteddisplayshowmuchfreememor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ftinthe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playsthecurrenttimeandletsyouchangei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ditingthevalues(pressingESCdeletesthecurrentsetting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arrowkeysmoveyoubetweendateand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how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nselectedthisdisplaysthe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r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listsallthefilesinthecurrentdri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.Ifyouhaveahardrive,beware,asthelistingmigh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rrendously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in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ksyoutoselectafilewiththefileselectoran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printi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wordofcaution,thecopierissetuptowork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eckingbothdisksarethesame....unlessyouknoww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doingleaveitlikethis.Itisalsosetupwithverify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isquiteuseful.Youcanalsochoosewhichisthesour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chisthedestinationdrive.Forthoseofyouwhowill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,theotheroptionsallowyoutoselect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matter/copiergetsit'sinfofrom.Itcaneitherchec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RCEorDESTINATIONbootsector,orboth.Ifbothis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mustbethesame(obviously).Ifneitheriswhatyou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canenteryourownconfiguration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mplydisplaysthefreespaceonthecurrent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t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owsyoutoresettheST'scolourpalette,just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thecolouryouwishtochange,thenclickonthe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d-Green-Bluelevels.Ifyouchangeyourmindjust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RESET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ru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allowsyoutocheckforabootsectorviru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AorB.Itisthenuptoyouifwishtokill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ughttobeavirus.PLEASENOTE:ifabootsector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'clearedbyACCTOOL'itiscleanasforasIcanworkout,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otsectorsshouldbeexecutablesobecarefulnottoremove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ORIGINALdiskswhichmightbeneededbythesoftware.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sotheAutokilloption,byclickingonityoucan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tokillonoroff.Autokillcheckseveryfewminutestose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havechangedthediskindriveAorB,ifyouhaveit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killsanypotentialviruses,thewarningaboutORIGINAL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liesagainob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ng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owsyoutoselectafile,whoseattributesar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ged, withthefileselector.Youarethenpromptedwith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attributesandyoucanthensetthematwill,OK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CANCELignoresthem.Theattributesandthey'remeaning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ADONLY     :Thismeansthatthefilecan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rittento,inotherwordsyou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pdateit.Thisisamuchunder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tofTOS.Itmeansifyou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shtokeepafilethenyou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ccidentallyoverwr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"Hidden"      :Thisismoderatelyusefulifyou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hidefilesfromotherpeople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pleAcctoolcouldhave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sourcefilehidden.Itca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eanupdirectoriesbyhiding"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s".Whenafileishid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venaspecialattributewhich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tnormalfilesearcheswillnot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t(i.e.Destop,FileSele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stemFile    :AsfarasIknowandasfar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teratureIhavereadsaysthis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meastheabove.Itisadvis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theaboveattributehowev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lumelabel:Don'tusethisifyouknowwhat's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you!Thiswillsetafileto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lume(disk)labelname.Itwill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tit'ssizetoZERO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ma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lect the appropriate parameters for the copy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oose eitherFormat A or Format B depending on which dr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sh to use. Pleasenote that there are no initial valu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mat parameters. Pleaseuse the default buttons, unless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at you are doing. There isan automatic verify built i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aultsaregivenbelowandotheruseablevaluesin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acks   :80(0-80,81,82,83-stickto0-80th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ctors  :9(9,10-11isdodgy,don'tus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des     :2(1,2-wellwhatels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leave:1(1-10use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esearchlooksthroughanentiredisk(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e)forafile(selectthewildcardorenteryourow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t).Whenitfindsititcaneitherprintito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playitonthescreen.Ifyouprintitoutthescreen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usingtheacctooloutputwindow(currentlyonly35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desoitcanworkinlowres)infutureversionsthi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placedbyaGEMwindow.IfyoupressRETURN(orclickon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itwillscrolldownbyoneline,ifyouclickonFF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downapage.Tofinishusingthewindowclickonthe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tton(themaltesecrosssthing).Whenithasfinish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displaythemessage&gt;&gt;&gt;&gt;&gt;&gt;&gt;&gt;&gt;&gt;PAUSED&lt;&lt;&lt;&lt;&lt;&lt;&lt;&lt;&lt;&lt;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nishusingitatthispointclickontheclo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w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eatesanewfolder,usethefilesectorto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retoputitandwhattocallit(itusesthepathname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pandaddsthefilenameyouhaveselected/enteredtoi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softwareisFREE...sodon'tmoan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softwareisstillbeta-test,i.e.itisstill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edbypeople.Wehaveyettofindanynoticeablebugs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ly"bugs"initthathavebeenfoundaremorefeatures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gs:-).Thoughgreatcarehasbeentakentomakesu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doesaswe(andyou)wouldexpectittodowecannot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yresponsibilityforanyloss/damageofyourdata.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isabeta-testversionwestronglyadviseyoutoregister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sts#5.00/$10.00)thismeanswewillinformyouofany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s.Version2.0isalreadyinthepipeline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veralsmallutilitiesandamajor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ecannotbeheldresponsible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stemresets,badqualitydisks,bugs(wotbugs?),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scheme,lackoftaste,theinvasionofKuwait,Sad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ussein,theCubanmissilecrisis,KylieMinogue,theassis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JohnF.Kennedy,platformshoes,Bros,TopoftheP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stofRadio1,earthquakes,thepriceofchocolatemilksh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bloodyridiculousifyouaskme),musicplayedinGrand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ermarkets,Typhoid,theA-Bomb,fallingmadlyinlove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htray,wildpartiesorlackof,Sex,Drugs,&amp;Rock'n'Ro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..whosecomplaining...notme,exploitationofthem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orthernIrelandproblem,poverty,thepriceofliving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idiculoussocialsecuritysystem,pooreducation,JohnMaj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S&amp;GEM,ActsofGod,TheCatcherintheRye,JohnLenn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ath,allearthlyevil,badsportsmanship,lackoftal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nooker,badjokes,horrendousspelling,York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udents,thelackofanexpansionport,Amiga,MS-DOS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EASENOTE:CriticalMassConceptsisthetradena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ilEllis&amp;OscarK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iticalMassConceptsisanup-and-comingsoftwareteam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yhelp(monetarilyorotherwise)willbegratefully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willhappilyupgradeyourversionofAcctoolon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gistration&amp;D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youdonate#5.00/$10.00(ormore!!)to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achequepayabletoNeilEllisplease)wewillinformyou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ynewitemsofsoftware,notifyyouofanymajorupg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ivepriorityforanychangesyou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gistration(NoDo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youregisterwithCriticalMassConceptswitho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nation(whatareyouthatpoor?)youwillbeinform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ynewsoftwarereleasedandofanyprettymajor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astamp,pieceofpaper,ink,andanenvelop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texpensivethencontactusonlywhenyouhavea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wouldlikeacustomisedversion(it'llcostyou)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ggestanalteration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registerwithCriticalMassConceptspleases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tterwiththefollowinginformation(orprintthi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utandsendthefilledinpor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me :(Mr/Mrs/Ms)________________________________________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dress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POSTCOD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ytimeTelephoneNumber:(_________)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redidyougetoursoftwar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atCMCsoftwaredidyouobtain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ourcomputermake(i.e.ST520FM)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mory:______(K)           HardDrive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sVersion:V_______        Seconddrive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ochromemonitor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vouritepieceofSTsoftware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stUsedpieceofSTsoftware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easelistanyitemsofsoftwarewhichyouwouldlik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nnotaff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LOFTHEFOLLOWINGISOPTIONALBUTPLEASESEND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TAILSORANYPARTSOFTHEMTOHELPUSDECIDEWHA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RITEFORYOU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atdoyouuseyourcomputerfor(Tickorgivea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tween1-10whichrepresentstheimportance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ributetoeach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licationValueor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rdProcessing  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mesplaying                 _____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ing      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ducational     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t/Design     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taStorage(e.g.Database)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ther___________________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woldareyou : (12-16),(16-18),(18-21),(21-30),(3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atisyourjob(specifyifpossibleortickasman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pply)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ftwareRelated/HardwareRelated/Education/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stGraduate/Commercial/SelfEmployed/Re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uldyoubewillingtotestoutfutureproducts(we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yforeverything,andchuckinthefinishedversionona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k)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youwishtohereoffutureproducts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youwishtohereofmajorupgrades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veyoumadeadonation(GUILT!):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dyoufindoursoftwareuseful(1-10orYES/NO)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atwasit'smajorproblems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owwouldyouliketoseeitimproved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yideasforfutureproducts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CCCC  RRRR   I  TTTTTTT  I   CCCCC   AAAA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R   R  I     T     I  C       A    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R   R  I     T     I  C       A    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RRRR   I     T     I  C       AAAAA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   R  R   I     T     I  C       A    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CCCC  R   R  I     T     I   CCCCC  A    A  LLLL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M   AAAAA    SSSSSS   S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M   MM  A     A  S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M M M  A     A  S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M  M  AAAAAAA   SSSSS 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M  A     A        S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M  A     A        S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 M  A     A  SSSSSS   S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" ANY MORE WOULD BE TOO MUCH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ACT ADDRESS :               EMAIL CONTAC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ITICAL MASS CONCEPTS          NEIL 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4 HAREWOOD AVE                 SOCS117@UK.AC.YORK.V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IDLINGTON                     (Janetaddres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.YORKS.                        availablethroughC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YO16 5Q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ITEDKINGDOM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